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ГБУСО «Комплексный центр социального обслуживания населения     г. Братска и Братского района» начинает прием заявлений на предоставление путевок </w:t>
      </w:r>
      <w:r>
        <w:rPr>
          <w:b/>
          <w:color w:val="0000FF"/>
          <w:sz w:val="28"/>
          <w:szCs w:val="28"/>
        </w:rPr>
        <w:t>в 2023 году</w:t>
      </w:r>
      <w:r>
        <w:rPr>
          <w:sz w:val="28"/>
          <w:szCs w:val="28"/>
        </w:rPr>
        <w:t xml:space="preserve"> детям, в возрасте от 4 до 18 лет, </w:t>
      </w:r>
      <w:r>
        <w:rPr>
          <w:b/>
          <w:color w:val="0000FF"/>
          <w:sz w:val="28"/>
          <w:szCs w:val="28"/>
          <w:u w:val="single"/>
        </w:rPr>
        <w:t>для обеспечения  отдельных категорий детей путевками в организации отдыха детей и их оздоровления (работающие родители, путевки предоставляются с доплатой 20% от общей стоимости путевки)):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одачи заявл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и подтверждающий полномочия заявител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видетельство о рождении ребенка и паспорт (для детей, достигших 14-лет)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и смене фамилии одного из родителей – свидетельство о заключении брака либо о расторжении брак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Копия труд. книжки </w:t>
      </w:r>
      <w:r>
        <w:rPr>
          <w:b/>
        </w:rPr>
        <w:t>заверенная</w:t>
      </w:r>
      <w:r>
        <w:rPr/>
        <w:t xml:space="preserve"> </w:t>
      </w:r>
      <w:r>
        <w:rPr>
          <w:b/>
        </w:rPr>
        <w:t xml:space="preserve">надлежащим образом </w:t>
      </w:r>
      <w:r>
        <w:rPr/>
        <w:t xml:space="preserve">или </w:t>
      </w:r>
      <w:r>
        <w:rPr>
          <w:b/>
        </w:rPr>
        <w:t>СТД- Р</w:t>
      </w:r>
      <w:r>
        <w:rPr/>
        <w:t xml:space="preserve"> (по форме) на бумажном носителе, или в форме электронного документа, подписанного усиленной квалифицированной электронной подписью </w:t>
      </w:r>
      <w:r>
        <w:rPr>
          <w:b/>
        </w:rPr>
        <w:t xml:space="preserve">(скаченная с госуслуг), </w:t>
      </w:r>
      <w:r>
        <w:rPr/>
        <w:t>не позднее чем за один месяц до дня обращения заявителя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правка о постановке на учет (снятие с учета) физического лица в качестве налогоплательщика налога на профессиональный доход, выданная не позднее чем за один месяц до дня обращения заявителя за путевкой – </w:t>
      </w:r>
      <w:r>
        <w:rPr>
          <w:b/>
        </w:rPr>
        <w:t>для самозанятого гражданина,</w:t>
      </w:r>
      <w:r>
        <w:rPr/>
        <w:t xml:space="preserve"> не позднее чем за один месяц до дня обращения заявителя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видетельство о государственной регистрации физического лица в качестве индивидуального предпринимателя </w:t>
      </w:r>
      <w:r>
        <w:rPr>
          <w:b/>
        </w:rPr>
        <w:t>или</w:t>
      </w:r>
      <w:r>
        <w:rPr/>
        <w:t xml:space="preserve"> выписка из Единого государственного реестра индивидуальных предпринимателей – для законного представителя, осуществляющего предпринимательскую деятельность без образования юридического лица  </w:t>
      </w:r>
      <w:r>
        <w:rPr>
          <w:b/>
        </w:rPr>
        <w:t>(индивидуального предпринимателя),</w:t>
      </w:r>
      <w:r>
        <w:rPr/>
        <w:t xml:space="preserve"> не позднее чем за один месяц до дня обращения заявителя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правка медицинской организации </w:t>
      </w:r>
      <w:r>
        <w:rPr>
          <w:b/>
        </w:rPr>
        <w:t>об отсутствии у ребенка медицинских противопоказаний к направлению в лагерь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/>
        <w:t xml:space="preserve">Справка лечебно-профилактического учреждения для получения </w:t>
      </w:r>
      <w:r>
        <w:rPr>
          <w:b/>
        </w:rPr>
        <w:t>санаторно-курортной путевки  (форма 070/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лее подр</w:t>
      </w:r>
      <w:r>
        <w:rPr>
          <w:rFonts w:cs="Times New Roman" w:ascii="Times New Roman" w:hAnsi="Times New Roman"/>
          <w:b/>
          <w:u w:val="single"/>
        </w:rPr>
        <w:t>обную информацию можно получить по адресу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56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. Братск,  ул. Южная, д. 81, каб. 41, 4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426" w:hanging="0"/>
        <w:rPr>
          <w:b/>
          <w:b/>
        </w:rPr>
      </w:pPr>
      <w:r>
        <w:rPr/>
        <w:t xml:space="preserve">       </w:t>
      </w:r>
      <w:r>
        <w:rPr/>
        <w:t xml:space="preserve">Тел. </w:t>
      </w:r>
      <w:r>
        <w:rPr>
          <w:b/>
        </w:rPr>
        <w:t>8 (3953) 40-8027, 40-80-28, 8 -924-602-02-2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55880</wp:posOffset>
                </wp:positionV>
                <wp:extent cx="58420" cy="831215"/>
                <wp:effectExtent l="0" t="5715" r="1270" b="5080"/>
                <wp:wrapNone/>
                <wp:docPr id="1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312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11880 w 33120"/>
                            <a:gd name="textAreaTop" fmla="*/ 12240 h 471240"/>
                            <a:gd name="textAreaBottom" fmla="*/ 459000 h 47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" stroked="t" o:allowincell="f" style="position:absolute;margin-left:181.5pt;margin-top:4.4pt;width:4.55pt;height:6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Дни приема:  </w:t>
      </w:r>
      <w:r>
        <w:rPr/>
        <w:t>Понедельник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 xml:space="preserve">Вторник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етверг                            с 9.00-17.12         Обед с 13.00-14.0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а – обработка поступивших документов, Суббота, Воскресенье – выходные д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olor2"/>
          <w:b/>
          <w:b/>
          <w:u w:val="single"/>
        </w:rPr>
      </w:pPr>
      <w:r>
        <w:rPr>
          <w:b/>
          <w:u w:val="single"/>
        </w:rPr>
        <w:t>Так же документы можно предоставить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Через ГАУ«Многофункциональный центр предоставления государственных и муниципальных услуг» (мои документы): </w:t>
      </w:r>
      <w:r>
        <w:rPr/>
        <w:t>г. Братск, пр. Ленина, д. 37, ул. Баркова, д. 43, ул. Юбилейная, д. 15, ул. Гайнулина, д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445</wp:posOffset>
                </wp:positionV>
                <wp:extent cx="5511800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84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Прием граждан осуществляется только в средства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индивидуальной защиты (маски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4pt;height:46.05pt;mso-wrap-distance-left:9.05pt;mso-wrap-distance-right:9.05pt;mso-wrap-distance-top:0pt;mso-wrap-distance-bottom:0pt;margin-top:0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 xml:space="preserve">Прием граждан осуществляется только в средства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индивидуальной защиты (маски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b w:val="false"/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lor2">
    <w:name w:val="color_2"/>
    <w:qFormat/>
    <w:rPr/>
  </w:style>
  <w:style w:type="character" w:styleId="Color14">
    <w:name w:val="color_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05:00Z</dcterms:created>
  <dc:creator>MalkovaAI</dc:creator>
  <dc:description/>
  <cp:keywords/>
  <dc:language>en-US</dc:language>
  <cp:lastModifiedBy>Николаева Евгения Борисовна</cp:lastModifiedBy>
  <cp:lastPrinted>2023-01-11T18:57:00Z</cp:lastPrinted>
  <dcterms:modified xsi:type="dcterms:W3CDTF">2023-01-12T01:05:00Z</dcterms:modified>
  <cp:revision>2</cp:revision>
  <dc:subject/>
  <dc:title/>
</cp:coreProperties>
</file>