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ГБУСО «Комплексный центр социального обслуживания населения г. Братска и Братского района» начинает прием заявлений на предоставление бесплатных путевок </w:t>
      </w:r>
      <w:r>
        <w:rPr>
          <w:b/>
          <w:color w:val="0000FF"/>
          <w:sz w:val="28"/>
          <w:szCs w:val="28"/>
        </w:rPr>
        <w:t>в 2023 году</w:t>
      </w:r>
      <w:r>
        <w:rPr>
          <w:sz w:val="28"/>
          <w:szCs w:val="28"/>
        </w:rPr>
        <w:t xml:space="preserve"> детям, в возрасте от 4 до 18 лет, </w:t>
      </w:r>
      <w:r>
        <w:rPr>
          <w:b/>
          <w:sz w:val="28"/>
          <w:szCs w:val="28"/>
          <w:u w:val="single"/>
        </w:rPr>
        <w:t xml:space="preserve">являющимися получателями социальных выплат или находящихся в трудной жизненной ситуации: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- из семей одиноких родителей;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- из многодетных семей;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- из семей, имеющих детей-инвалидов;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- из малоимущих семей;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-из замещающих, приемных семей ли семей, где дети находятся под опекой;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-из военнослужащих (СВО)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, необходимых для подачи заявл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и подтверждающий полномочия заявител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 паспорт (для детей, достигших 14 лет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медицинск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об отсутствии у ребенка медицинских противопоказаний к направлению в лагер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лечебно-профилактическ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формы 070/у</w:t>
      </w:r>
      <w:r>
        <w:rPr>
          <w:rFonts w:cs="Times New Roman" w:ascii="Times New Roman" w:hAnsi="Times New Roman"/>
          <w:sz w:val="24"/>
          <w:szCs w:val="24"/>
        </w:rPr>
        <w:t>, для получения санаторно-курортной путевки - для всех категорий, желающих отправить детей в санатор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 случае если в свидетельстве о рождении ребенка у мамы записана другая фамилия – нужен документ, подтверждающий смену фамил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Постановления (распоряжения) об опеке (для семей, в которых находятся дети под опекой); договор о приемной семь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видетельство о регистрации по месту жительства (пребывания) ребен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видетельство о смерти родителя (для семей, в которых дети получают пенсию по потере кормильца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 случае если в свидетельстве о рождении ребенка есть запись в графе отец – нужна справка из ЗАГСа формы 2 о том, что запись сделана со слов мамы (для семей, получающих пособие на детей одиноким матерям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правка федерального государственного учреждения медико-социальной экспертизы, подтверждающий факт установления инвалидности (МСЭ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spacing w:lineRule="auto" w:line="240" w:before="0" w:after="0"/>
        <w:ind w:left="0" w:hanging="360"/>
        <w:contextualSpacing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прохождения военной службы (из военкомата); справка военно-врачебной комиссии о получении ран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лее подр</w:t>
      </w:r>
      <w:r>
        <w:rPr>
          <w:rFonts w:cs="Times New Roman" w:ascii="Times New Roman" w:hAnsi="Times New Roman"/>
          <w:b/>
          <w:u w:val="single"/>
        </w:rPr>
        <w:t>обную информацию можно получить по адресу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56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Братск, ул. Южная, д. 81, каб. 41, 4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426" w:hanging="0"/>
        <w:rPr>
          <w:b/>
          <w:b/>
        </w:rPr>
      </w:pPr>
      <w:r>
        <w:rPr/>
        <w:t xml:space="preserve">      </w:t>
      </w:r>
      <w:r>
        <w:rPr/>
        <w:t xml:space="preserve">Тел. </w:t>
      </w:r>
      <w:r>
        <w:rPr>
          <w:b/>
        </w:rPr>
        <w:t>8 (3953) 40-8027, 40-80-28, 8 -924-602-02-24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55880</wp:posOffset>
                </wp:positionV>
                <wp:extent cx="58420" cy="831215"/>
                <wp:effectExtent l="0" t="5715" r="1270" b="5080"/>
                <wp:wrapNone/>
                <wp:docPr id="1" name="Пра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312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12240 h 471240"/>
                            <a:gd name="textAreaBottom" fmla="*/ 45900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4" stroked="t" o:allowincell="f" style="position:absolute;margin-left:181.5pt;margin-top:4.4pt;width:4.55pt;height:6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Дни приема: </w:t>
        <w:tab/>
      </w:r>
      <w:r>
        <w:rPr/>
        <w:t>Понедельник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Вторник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етверг                            с 9.00-17.12         Обед с 13.00-14.0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а – обработка поступивших документов, Суббота, Воскресенье – выходные дни</w:t>
      </w:r>
    </w:p>
    <w:p>
      <w:pPr>
        <w:pStyle w:val="Normal"/>
        <w:jc w:val="both"/>
        <w:rPr/>
      </w:pPr>
      <w:r>
        <w:rPr>
          <w:b/>
          <w:u w:val="single"/>
        </w:rPr>
        <w:t>Так же документы можно предоставить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Через ГАУ«Многофункциональный центр предоставления государственных и муниципальных услуг» (мои документы): </w:t>
      </w:r>
      <w:r>
        <w:rPr/>
        <w:t>г. Братск, пр. Ленина, д. 37, ул. Баркова, д. 43, ул. Юбилейная, д. 15, ул. Гайнулина, д. 1.</w:t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jc w:val="both"/>
        <w:outlineLvl w:val="3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12395</wp:posOffset>
                </wp:positionV>
                <wp:extent cx="551180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84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Прием граждан осуществляется только в средства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индивидуальной защиты (маски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4pt;height:46.05pt;mso-wrap-distance-left:9.05pt;mso-wrap-distance-right:9.05pt;mso-wrap-distance-top:0pt;mso-wrap-distance-bottom:0pt;margin-top:8.8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 xml:space="preserve">Прием граждан осуществляется только в средства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индивидуальной защиты (маски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b w:val="false"/>
        <w:szCs w:val="3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b w:val="false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lor2">
    <w:name w:val="color_2"/>
    <w:qFormat/>
    <w:rPr/>
  </w:style>
  <w:style w:type="character" w:styleId="Color14">
    <w:name w:val="color_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9:00Z</dcterms:created>
  <dc:creator>MalkovaAI</dc:creator>
  <dc:description/>
  <cp:keywords/>
  <dc:language>en-US</dc:language>
  <cp:lastModifiedBy>Иван Николаев</cp:lastModifiedBy>
  <cp:lastPrinted>2023-01-11T18:57:00Z</cp:lastPrinted>
  <dcterms:modified xsi:type="dcterms:W3CDTF">2023-01-11T10:58:00Z</dcterms:modified>
  <cp:revision>6</cp:revision>
  <dc:subject/>
  <dc:title/>
</cp:coreProperties>
</file>